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CUS ANZIANI            14/5/2013</w:t>
      </w:r>
    </w:p>
    <w:p>
      <w:pPr>
        <w:pStyle w:val="Normal"/>
        <w:rPr/>
      </w:pPr>
      <w:r>
        <w:rPr/>
      </w:r>
    </w:p>
    <w:p>
      <w:pPr>
        <w:pStyle w:val="Normal"/>
        <w:rPr/>
      </w:pPr>
      <w:r>
        <w:rPr/>
      </w:r>
    </w:p>
    <w:p>
      <w:pPr>
        <w:pStyle w:val="Normal"/>
        <w:rPr/>
      </w:pPr>
      <w:r>
        <w:rPr/>
      </w:r>
    </w:p>
    <w:p>
      <w:pPr>
        <w:pStyle w:val="Normal"/>
        <w:rPr/>
      </w:pPr>
      <w:r>
        <w:rPr/>
      </w:r>
    </w:p>
    <w:p>
      <w:pPr>
        <w:pStyle w:val="Normal"/>
        <w:rPr/>
      </w:pPr>
      <w:r>
        <w:rPr/>
        <w:t>Senza bisogno di addentrarci in analisi e descrizioni complicate, è nota a tutti la rilevanza sociale che assume il fenomeno del progressivo invecchiamento della popolazione. La famosa immagine della piramide rovesciata, dove un numero esiguo di giovani sostiene una massa di anziani crescente, esprime molto bene l'effetto che ha già, ma avrà sempre più in futuro, lo squilibrio demografico del nostro tempo. In effetti dobbiamo essere contenti se l'età media si è allungata, se in generale la qualità della vita presenta notevoli miglioramenti rispetto al passato, se nonostante i venti di crisi la condizione delle persone non è paragonabile a quella del dopoguerra, o dei paesi del Terzo e Quarto Mondo.</w:t>
      </w:r>
    </w:p>
    <w:p>
      <w:pPr>
        <w:pStyle w:val="Normal"/>
        <w:rPr/>
      </w:pPr>
      <w:r>
        <w:rPr/>
        <w:t xml:space="preserve">Tuttavia la curva demografica unita alla crisi finanziaria dello Stato non possono non evidenziare che nei prossimi anni il problema degli anziani fragili, se non affrontato per tempo, rischia di diventare esplosivo.    </w:t>
      </w:r>
    </w:p>
    <w:p>
      <w:pPr>
        <w:pStyle w:val="Normal"/>
        <w:rPr/>
      </w:pPr>
      <w:r>
        <w:rPr/>
        <w:t>-Il ricovero in RSA , al di là degli aspetti umani, che sono i più importanti, presenta costi ormai improponibili per moltissime famiglie.</w:t>
      </w:r>
    </w:p>
    <w:p>
      <w:pPr>
        <w:pStyle w:val="Normal"/>
        <w:rPr/>
      </w:pPr>
      <w:r>
        <w:rPr/>
        <w:t>-La domiciliarità, come orizzonte da perseguire, attivando tutte le risorse del welfare affiancate sempre più dal Volontariato, pare la principale strada di contrasto alla solitudine ed al disagio.</w:t>
      </w:r>
    </w:p>
    <w:p>
      <w:pPr>
        <w:pStyle w:val="Normal"/>
        <w:rPr/>
      </w:pPr>
      <w:r>
        <w:rPr/>
      </w:r>
    </w:p>
    <w:p>
      <w:pPr>
        <w:pStyle w:val="Normal"/>
        <w:rPr/>
      </w:pPr>
      <w:r>
        <w:rPr/>
        <w:t>-Una possibilità intermedia è costituita da strutture, che si vanno diffondendo, rivolte ad anziani parzialmente autosufficienti ma non in condizione di vivere soli. Una casa nella quale l'anziano</w:t>
      </w:r>
    </w:p>
    <w:p>
      <w:pPr>
        <w:pStyle w:val="Normal"/>
        <w:rPr/>
      </w:pPr>
      <w:r>
        <w:rPr/>
        <w:t>mantenga una sua relativa autonomia ma possa usufruire dei servizi messi a disposizione dalla struttura e della compagnia degli altri ospiti. In contesti simili un volontariato qualificato può costituire una grande opportunità di servizio ma anche di contenimento dei costi senza peggiorare la qualità della convivenza, anzi migliorandola. Crediamo che un progetto per dotare ogni quartiere cittadino di una struttura simile (ve ne sono già di attive) , come recentemente auspicato dalla stessa           Amministrazione comunale, a partire da una riflessione tra i Servizi Sociali ed il Volontariato, possa costituire un efficace strumento di contrasto alla fragilità e alla solitudine.</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G.Marelli Auser Bresci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59:49Z</dcterms:created>
  <dc:creator/>
  <dc:description/>
  <dc:language>en-US</dc:language>
  <cp:lastModifiedBy/>
  <cp:revision>0</cp:revision>
  <dc:subject/>
  <dc:title/>
</cp:coreProperties>
</file>