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 xml:space="preserve">Intervento scritto Pastorale Universitaria 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  <w:bCs/>
              </w:rPr>
              <w:t>I bisogni più rilevanti sul tema giova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  <w:bCs/>
              </w:rPr>
              <w:t>Le soluzioni possibili, realizzabili con adeguate risor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Cs/>
              </w:rPr>
              <w:t>riconoscere il bene che si fa, incentivand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" w:leader="none"/>
              </w:tabs>
              <w:ind w:left="331" w:hanging="36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ercorrere la strada per accreditare i percorsi di volontariato o sportivi che i giovani fan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31" w:hanging="36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rovare una “vetrina” per pubblicizzare le tesi/lavori migliori che i giovani sostengono per ogni dipartimento universita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Questione abitati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31" w:hanging="360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</w:rPr>
              <w:t xml:space="preserve">favorire l’housing sociale per universitari, oppure forme similari alla casa di Nave. </w:t>
            </w:r>
            <w:r>
              <w:rPr>
                <w:rFonts w:cs="Calisto MT" w:ascii="Calisto MT" w:hAnsi="Calisto MT"/>
                <w:lang w:val="en-GB"/>
              </w:rPr>
              <w:t xml:space="preserve">Cfr. </w:t>
            </w:r>
            <w:hyperlink r:id="rId2">
              <w:r>
                <w:rPr>
                  <w:rStyle w:val="InternetLink"/>
                  <w:rFonts w:cs="Calisto MT" w:ascii="Calisto MT" w:hAnsi="Calisto MT"/>
                  <w:lang w:val="en-GB"/>
                </w:rPr>
                <w:t>http://www.diocesi.brescia.it/diocesi/uffici_servizi_di_curia/servizio_pastorale_universitaria/main/angolo_solidarieta/angolo_solidarieta.php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Questione aliment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32" w:hanging="36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avorire forme di mutuo aiuto/intervento, per permettere almeno di poter mangiare 1 pasto al gior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Questione educati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32" w:hanging="36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avorire esperienze di vita comunitaria “educativa”: una settimana di convivenza dei giovani su un progetto che preveda, dopo le normali attività (lavoro/studio), serate di incontri, approfondimenti, ecc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on Raffaele Maiolini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esponsabile Pastorale Universitaria Diocesi di Bresc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sto MT" w:hAnsi="Calisto MT" w:cs="Calisto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.brescia.it/diocesi/uffici_servizi_di_curia/servizio_pastorale_universitaria/main/angolo_solidarieta/angolo_solidariet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0:00Z</dcterms:created>
  <dc:creator>CUD</dc:creator>
  <dc:description/>
  <cp:keywords/>
  <dc:language>en-US</dc:language>
  <cp:lastModifiedBy>atomasoni</cp:lastModifiedBy>
  <dcterms:modified xsi:type="dcterms:W3CDTF">2013-04-16T12:30:00Z</dcterms:modified>
  <cp:revision>2</cp:revision>
  <dc:subject/>
  <dc:title/>
</cp:coreProperties>
</file>