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15150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51505" cy="1447800"/>
                    </a:xfrm>
                    <a:prstGeom prst="rect">
                      <a:avLst/>
                    </a:prstGeom>
                  </pic:spPr>
                </pic:pic>
              </a:graphicData>
            </a:graphic>
          </wp:inline>
        </w:drawing>
      </w:r>
    </w:p>
    <w:p>
      <w:pPr>
        <w:pStyle w:val="Testonormale"/>
        <w:spacing w:lineRule="auto" w:line="276"/>
        <w:jc w:val="both"/>
        <w:rPr>
          <w:rFonts w:ascii="Arial" w:hAnsi="Arial" w:cs="Arial"/>
          <w:color w:val="0000FF"/>
          <w:sz w:val="27"/>
          <w:szCs w:val="27"/>
          <w:shd w:fill="CCCCCC" w:val="clear"/>
        </w:rPr>
      </w:pPr>
      <w:r>
        <w:rPr>
          <w:rFonts w:cs="Arial" w:ascii="Arial" w:hAnsi="Arial"/>
          <w:color w:val="0000FF"/>
          <w:sz w:val="27"/>
          <w:szCs w:val="27"/>
          <w:shd w:fill="CCCCCC" w:val="clear"/>
        </w:rPr>
      </w:r>
    </w:p>
    <w:p>
      <w:pPr>
        <w:pStyle w:val="Testonormale"/>
        <w:spacing w:lineRule="auto" w:line="276"/>
        <w:jc w:val="center"/>
        <w:rPr>
          <w:rFonts w:ascii="Times New Roman" w:hAnsi="Times New Roman" w:cs="Times New Roman"/>
          <w:b/>
          <w:b/>
          <w:sz w:val="32"/>
          <w:szCs w:val="32"/>
        </w:rPr>
      </w:pPr>
      <w:r>
        <w:rPr>
          <w:rFonts w:cs="Times New Roman" w:ascii="Times New Roman" w:hAnsi="Times New Roman"/>
          <w:b/>
          <w:sz w:val="32"/>
          <w:szCs w:val="32"/>
        </w:rPr>
        <w:t>Auser Brescia</w:t>
      </w:r>
    </w:p>
    <w:p>
      <w:pPr>
        <w:pStyle w:val="Testonormale"/>
        <w:spacing w:lineRule="auto" w:line="276"/>
        <w:jc w:val="center"/>
        <w:rPr>
          <w:rFonts w:ascii="Times New Roman" w:hAnsi="Times New Roman" w:cs="Times New Roman"/>
          <w:b/>
          <w:b/>
          <w:sz w:val="32"/>
          <w:szCs w:val="32"/>
        </w:rPr>
      </w:pPr>
      <w:r>
        <w:rPr>
          <w:rFonts w:cs="Times New Roman" w:ascii="Times New Roman" w:hAnsi="Times New Roman"/>
          <w:b/>
          <w:sz w:val="32"/>
          <w:szCs w:val="32"/>
        </w:rPr>
        <w:t>Focus povertà e disagio adulto 26 marzo 2013</w:t>
      </w:r>
    </w:p>
    <w:p>
      <w:pPr>
        <w:pStyle w:val="Testonormal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Provo comunque ad indicare un percorso di possibile progetto, pur sapendo che andrà "sgrossato" anche con l'aiuto dell'Atelier.</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Dal nostro osservatorio possiamo vedere, per sintetizzare, due tipologie di povertà/disagio, entrambe riconducibili a ragioni essenzialmente economiche:</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Quella degli anziani fragili, a basso reddito, la cui condizione è in continuo peggioramento a causa dei tagli ai servizi sociali, i primi a fare le spese del "risanamento" finanziario attuato dal sistema pubblico.</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Quella dei soggetti, spesso definiti "marginali", le cui schiere sono infittite da persone fino a ieri considerate "normali", ma che oggi, a causa essenzialmente della perdita del lavoro e del reddito, vengono precipitate nella povertà.</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A noi piacerebbe intervenire di più (ovviamente è già il nostro pane</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quotidiano) su questi aspetti, che crediamo basilari per ridare alle persone un minimo di prospettiva per il futuro.</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Immaginiamo un intervento a scala di quartiere, fortemente legato quindi ad una precisa dimensione territoriale, dove potremmo provare a rispondere ad alcuni bisogni elementari fornendo beni e servizi che oggi nè il mercato nè l'apparato pubblico offrono più.Servizi offerti ai più fragili attraverso persone che potrebbero in questo modo accedere ad un minimo di reddito.</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Pensiamo al bisogno di mobilità, sul quale già interveniamo attraverso il nostro Filo D'Argento, ma anche ai bisogni alimentari di base, dove sono attivi diversi gruppi,fino all'ambiente inteso come cura del proprio spazio vitale e della qualità della vita.</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Per far questo serve un progetto sostenuto dal Volontariato, dalla Cooperazione sociale, dall'Ente Locale, che possa almeno inizialmente contare su risorse dedicate, e che in prospettivo si autosostenga.</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Poichè AUSER significa Autogestione dei Servizi, ci parrebbe questo un modo per continuare nel solco che ci caratterizza, lavorando sempre più in rete e contribuendo nel nostro piccolo ad avviare quel cambiamento dal basso di cui si sente in modo pressante il bisogno.</w:t>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276"/>
        <w:jc w:val="both"/>
        <w:rPr>
          <w:rFonts w:ascii="Times New Roman" w:hAnsi="Times New Roman" w:cs="Times New Roman"/>
          <w:sz w:val="24"/>
          <w:szCs w:val="24"/>
        </w:rPr>
      </w:pPr>
      <w:r>
        <w:rPr>
          <w:rFonts w:cs="Times New Roman" w:ascii="Times New Roman" w:hAnsi="Times New Roman"/>
          <w:sz w:val="24"/>
          <w:szCs w:val="24"/>
        </w:rPr>
        <w:t>Per Auser Brescia Gianni Marell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7:00Z</dcterms:created>
  <dc:creator>atomasoni</dc:creator>
  <dc:description/>
  <cp:keywords/>
  <dc:language>en-US</dc:language>
  <cp:lastModifiedBy>atomasoni</cp:lastModifiedBy>
  <dcterms:modified xsi:type="dcterms:W3CDTF">2013-03-27T15:32:00Z</dcterms:modified>
  <cp:revision>3</cp:revision>
  <dc:subject/>
  <dc:title/>
</cp:coreProperties>
</file>