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CUS GROUP IMMIGRATI E IMMIGRAZIONE</w:t>
      </w:r>
    </w:p>
    <w:p>
      <w:pPr>
        <w:pStyle w:val="Normal"/>
        <w:rPr>
          <w:b/>
          <w:b/>
        </w:rPr>
      </w:pPr>
      <w:r>
        <w:rPr>
          <w:b/>
        </w:rPr>
      </w:r>
    </w:p>
    <w:p>
      <w:pPr>
        <w:pStyle w:val="Normal"/>
        <w:rPr/>
      </w:pPr>
      <w:r>
        <w:rPr/>
        <w:t>La situazione degli immigrati sta diventando sempre più precaria e difficile in conseguenza della crisi economica che ha preso tutti indistintamente ma a maggior ragione chi aveva già una condizione di instabilità e una mancanza di rete familiare e comunitaria che avrebbe potuto alleviare le conseguenze negative della crisi.</w:t>
      </w:r>
    </w:p>
    <w:p>
      <w:pPr>
        <w:pStyle w:val="Normal"/>
        <w:rPr/>
      </w:pPr>
      <w:r>
        <w:rPr/>
        <w:t>Considerando che nel territorio bresciano la presenza migratoria è molto consistente, in seguito agli anni 'd'oro' in cui il lavoro consentiva di vivere 'bene' e anche di mandare rimesse nel proprio Paese, molti migranti hanno 'programmato’ ed attuato il ricongiungimento familiare, facendo arrivare i propri figli e/o coniugi. Sennonché le difficoltà lavorative ed economiche giunte con la crisi hanno reso ancora più grave e sentita la loro situazione: infatti ci si è trovati senza lavoro, non più soli, e con una famiglia a carico.</w:t>
      </w:r>
    </w:p>
    <w:p>
      <w:pPr>
        <w:pStyle w:val="Normal"/>
        <w:rPr/>
      </w:pPr>
      <w:r>
        <w:rPr/>
        <w:t>La crisi rischia di creare una disgregazione familiare: non mancano situazioni, specie all’interno di alcune etnie, in cui si mandano i figli nel proprio Paese, ancora piccoli, prima dell’età scolare. Questo è dovuto al fatto che una mamma che ha un impiego non può permettersi di lasciare il suo posto di lavoro, e quindi affida i figli ai parenti del suo Paese di origine; soluzione più ‘economica’, ma a scapito di una vita familiare integrata.</w:t>
      </w:r>
    </w:p>
    <w:p>
      <w:pPr>
        <w:pStyle w:val="Normal"/>
        <w:rPr/>
      </w:pPr>
      <w:r>
        <w:rPr/>
        <w:t xml:space="preserve">La </w:t>
      </w:r>
      <w:r>
        <w:rPr>
          <w:b/>
        </w:rPr>
        <w:t>situazione lavorativa</w:t>
      </w:r>
      <w:r>
        <w:rPr/>
        <w:t xml:space="preserve"> e il lavoro è il bisogno più impellente, perché garantisce un’entrata benché minima e permette di ‘rimanere in regola'  dando la possibilità di rinnovare il permesso di soggiorno. Per chi ha la carta di soggiorno questo problema potrebbe non esserci vivendo qui da anni, ma potrebbero entrare in gioco altre situazioni, come ad es. la presenza di figli che frequentano la scuola, spesso anche l'università, il che comporta spese aggiuntive, a cui non si riesce a far fronte.</w:t>
      </w:r>
    </w:p>
    <w:p>
      <w:pPr>
        <w:pStyle w:val="Normal"/>
        <w:rPr/>
      </w:pPr>
      <w:r>
        <w:rPr/>
        <w:t>Bisogna anche tener conto che la attuale legislazione e normativa su permessi e rinnovi pone un aggravio economico sulle famiglie non indifferente. Una famiglia con due o tre figli che debba rinnovare i permessi rischia di utilizzare uno stipendio solo per le spese burocratiche...</w:t>
      </w:r>
    </w:p>
    <w:p>
      <w:pPr>
        <w:pStyle w:val="Normal"/>
        <w:rPr/>
      </w:pPr>
      <w:r>
        <w:rPr/>
        <w:t xml:space="preserve">Sembra quanto mai urgente un lavoro di integrazione delle </w:t>
      </w:r>
      <w:r>
        <w:rPr>
          <w:b/>
        </w:rPr>
        <w:t>seconde generazioni</w:t>
      </w:r>
      <w:r>
        <w:rPr/>
        <w:t xml:space="preserve">, che hanno bisogno di sentirsi 'più italiani'. La legge attuale non lo consente, per questo si tratta di sviluppare progetti, partendo anche dalle scuole, in cui queste seconde generazioni siano coinvolte … </w:t>
      </w:r>
    </w:p>
    <w:p>
      <w:pPr>
        <w:pStyle w:val="Normal"/>
        <w:rPr/>
      </w:pPr>
      <w:r>
        <w:rPr/>
        <w:t xml:space="preserve">La </w:t>
      </w:r>
      <w:r>
        <w:rPr>
          <w:b/>
        </w:rPr>
        <w:t>situazione abitativa</w:t>
      </w:r>
      <w:r>
        <w:rPr/>
        <w:t xml:space="preserve">: molte famiglie immigrate hanno difficoltà anche in questo ambito, non sono possessori di abitazione ed hanno difficoltà economica (impossibilità di pagare il canone e spese di utenze varie). </w:t>
      </w:r>
    </w:p>
    <w:p>
      <w:pPr>
        <w:pStyle w:val="Normal"/>
        <w:rPr/>
      </w:pPr>
      <w:r>
        <w:rPr/>
        <w:t>Potrebbe essere interessante sviluppare progetti di portierato sociale, che veda coinvolte famiglie che vivono all’interno del condominio, con funzioni di assistenza e manutenzione ordinaria degli appartamenti, di contatto e dialogo con i condomini per facilitare le relazioni e di raccolta di eventuali necessità che emergono nella vita quotidiana, per abbattere diffidenze e divisioni e creare esperienze di vicinato.</w:t>
      </w:r>
    </w:p>
    <w:p>
      <w:pPr>
        <w:pStyle w:val="Normal"/>
        <w:rPr/>
      </w:pPr>
      <w:r>
        <w:rPr/>
        <w:t xml:space="preserve">All’interno di un progetto di </w:t>
      </w:r>
      <w:r>
        <w:rPr>
          <w:b/>
        </w:rPr>
        <w:t>housing sociale</w:t>
      </w:r>
      <w:r>
        <w:rPr/>
        <w:t xml:space="preserve">, qualora ci fossero Cooperative con appartamenti di proprietà in necessità di ristrutturazione, si potrebbero creare gruppi costituiti da artigiani specializzati (idraulico, pittore, elettricista, posatori,…) ai quali vengono assegnate le case stesse  a canone agevolato e che loro stessi ristruttureranno. </w:t>
      </w:r>
    </w:p>
    <w:p>
      <w:pPr>
        <w:pStyle w:val="Normal"/>
        <w:rPr/>
      </w:pPr>
      <w:r>
        <w:rPr/>
        <w:t>Ancora, c’è molto bisogno di sviluppare una conoscenza e consapevolezza abitativa, che va dal sentire propria la casa in cui si abita, alla gestione e al mantenimento di quest’ultima.</w:t>
      </w:r>
    </w:p>
    <w:p>
      <w:pPr>
        <w:pStyle w:val="Normal"/>
        <w:rPr/>
      </w:pPr>
      <w:r>
        <w:rPr/>
      </w:r>
    </w:p>
    <w:sectPr>
      <w:headerReference w:type="default" r:id="rId2"/>
      <w:footerReference w:type="default" r:id="rId3"/>
      <w:type w:val="nextPage"/>
      <w:pgSz w:w="11906" w:h="16838"/>
      <w:pgMar w:left="1134" w:right="1134" w:gutter="0" w:header="708" w:top="764" w:footer="23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sz w:val="20"/>
        <w:szCs w:val="20"/>
      </w:rPr>
    </w:pPr>
    <w:r>
      <w:rPr>
        <w:sz w:val="20"/>
        <w:szCs w:val="20"/>
      </w:rPr>
      <w:t xml:space="preserve">Via delle Antiche Mura, 3- 25121 Brescia </w:t>
    </w:r>
  </w:p>
  <w:p>
    <w:pPr>
      <w:pStyle w:val="Footer"/>
      <w:ind w:left="-540" w:hanging="0"/>
      <w:jc w:val="center"/>
      <w:rPr/>
    </w:pPr>
    <w:r>
      <w:rPr>
        <w:sz w:val="20"/>
        <w:szCs w:val="20"/>
        <w:lang w:val="en-US"/>
      </w:rPr>
      <w:t xml:space="preserve">Tel. 030 2808569 - Fax 030 2991268 - </w:t>
    </w:r>
    <w:hyperlink r:id="rId1">
      <w:r>
        <w:rPr>
          <w:rStyle w:val="InternetLink"/>
          <w:color w:val="333399"/>
          <w:sz w:val="20"/>
          <w:szCs w:val="20"/>
          <w:lang w:val="en-US"/>
        </w:rPr>
        <w:t>info@scalabrinibonomelli.it</w:t>
      </w:r>
    </w:hyperlink>
    <w:r>
      <w:rPr>
        <w:sz w:val="20"/>
        <w:szCs w:val="20"/>
        <w:lang w:val="en-US"/>
      </w:rPr>
      <w:t xml:space="preserve"> - CF 03108300173</w:t>
    </w:r>
  </w:p>
  <w:p>
    <w:pPr>
      <w:pStyle w:val="Normal"/>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32"/>
        <w:lang w:val="en-US" w:eastAsia="en-US"/>
      </w:rPr>
    </w:pPr>
    <w:r>
      <w:rPr>
        <w:rFonts w:cs="Calisto MT" w:ascii="Calisto MT" w:hAnsi="Calisto MT"/>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2353310" cy="608965"/>
          <wp:effectExtent l="0" t="0" r="0" b="0"/>
          <wp:wrapTight wrapText="bothSides">
            <wp:wrapPolygon edited="0">
              <wp:start x="-48" y="0"/>
              <wp:lineTo x="-48" y="21332"/>
              <wp:lineTo x="21599" y="2133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35331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Calisto MT" w:hAnsi="Calisto MT" w:cs="Calisto MT"/>
      <w:b/>
      <w:i/>
      <w:sz w:val="22"/>
    </w:rPr>
  </w:style>
  <w:style w:type="paragraph" w:styleId="Heading2">
    <w:name w:val="Heading 2"/>
    <w:basedOn w:val="Normal"/>
    <w:next w:val="Normal"/>
    <w:qFormat/>
    <w:pPr>
      <w:keepNext w:val="true"/>
      <w:numPr>
        <w:ilvl w:val="1"/>
        <w:numId w:val="1"/>
      </w:numPr>
      <w:spacing w:lineRule="auto" w:line="360"/>
      <w:ind w:right="-442" w:hanging="0"/>
      <w:outlineLvl w:val="1"/>
    </w:pPr>
    <w:rPr>
      <w:rFonts w:ascii="Calisto MT" w:hAnsi="Calisto MT" w:cs="Calisto MT"/>
      <w:b/>
      <w:iC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alabrinibonomel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op nuov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45:00Z</dcterms:created>
  <dc:creator>parmeggiani</dc:creator>
  <dc:description/>
  <cp:keywords/>
  <dc:language>en-US</dc:language>
  <cp:lastModifiedBy>User</cp:lastModifiedBy>
  <cp:lastPrinted>2013-01-16T17:36:00Z</cp:lastPrinted>
  <dcterms:modified xsi:type="dcterms:W3CDTF">2013-02-16T15:45:00Z</dcterms:modified>
  <cp:revision>2</cp:revision>
  <dc:subject/>
  <dc:title>In merito al progetto IDEE contro la discriminazione, finanziato dal fondo europeo per l’integrazione dei cittadini di paesi terzi, 2007-2013, la Cooperativa Scalabrini Bonomelli ha individuato e mappato attraverso una ricerca, i servizi presenti sul ter</dc:title>
</cp:coreProperties>
</file>