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ociazione Culturale Chirone – Focus “Giovani”, Centro Servizi per il Volontariato – 9 aprile 2013</w:t>
      </w:r>
    </w:p>
    <w:p>
      <w:pPr>
        <w:pStyle w:val="Normal"/>
        <w:rPr/>
      </w:pPr>
      <w:r>
        <w:rPr/>
        <w:t>L’Associazione Chirone, nata solo nel 2010 ma già con 60 iscritti e una ventina di ragazzi attivi con età media sui 17 anni, si è impegnata a far crescere i giovani adolescenti, aiutandoli a compiere un percorso personale che responsabilizzi il giovane permettendogli allo stesso tempo di esprimere le proprie idee e le proprie proposte, confrontandosi con gli altri ragazzi per una crescita comune del gruppo.</w:t>
      </w:r>
    </w:p>
    <w:p>
      <w:pPr>
        <w:pStyle w:val="Normal"/>
        <w:rPr/>
      </w:pPr>
      <w:r>
        <w:rPr/>
        <w:t xml:space="preserve">Le esigenze che portiamo all’attenzione attraverso questo Focus group sono dovute principalmente allo scarso ascolto e la poca attenzione che alcune amministrazioni pubbliche hanno dimostrato nei nostri confronti. Di fronte alla possibilità di una collaborazione che non gravava in alcun modo sul bilancio comunale, hanno preferito assecondare una politica culturale di parte e di chiusura, temendo il successo di una realtà associativa in rapida crescita. </w:t>
      </w:r>
    </w:p>
    <w:p>
      <w:pPr>
        <w:pStyle w:val="Normal"/>
        <w:rPr/>
      </w:pPr>
      <w:r>
        <w:rPr/>
        <w:t>Altre problematicità sorgono nel merito dello svolgimento degli ordinari momenti di vita sociale: mancano spazi idonei a riunioni interne ed assemblee dei soci. E seppur il problema non ci ha ancora (fortunatamente) toccati in maniera diretta non possiamo non rilevare le difficoltà che sorgono quando si cerca di accedere a bandi e finanziamenti nel tentativo di sostenere in maniera alternativa i costi, spesso alti, di strutture ed attrezzature. Si tratta di permettere ai ragazzi di poter esprimere idee che potrebbero dare una svolta all’associazione senza ogni volta dover ricorrere alle amministrazioni non sempre disposte ad ascoltare e cooperare.</w:t>
      </w:r>
    </w:p>
    <w:p>
      <w:pPr>
        <w:pStyle w:val="Normal"/>
        <w:rPr/>
      </w:pPr>
      <w:r>
        <w:rPr/>
        <w:t>Le soluzioni per sopperire a queste difficoltà possono essere diverse, soprattutto di tipo istituzionale: una coordinazione più ampia con l’assessorato provinciale alla cultura e alle politiche giovanili che permetta in certi casi di sollecitare le amministrazioni ad aiutare le associazioni sul territorio e sostenerle ove possibile, concedendo anche spazi appositi interni al comune e facendo pubblicità per le stesse in modo tale che la cittadinanza sappia quali sono le associazioni attive e abbiano la possibilità di sostenerle; collaborazione territoriale ed extra-territoriale tra associazioni che abbiano gli stessi obiettivi per approfittare di bandi di finanziamento grazie a progetti comuni che portino contemporaneamente anche alla creazione di una rete di sostegno e non solo di concorrenzialità.</w:t>
      </w:r>
      <w:bookmarkStart w:id="0" w:name="_GoBack"/>
      <w:bookmarkEnd w:id="0"/>
      <w:r>
        <w:rPr/>
        <w:t xml:space="preserve">   </w:t>
      </w:r>
    </w:p>
    <w:p>
      <w:pPr>
        <w:pStyle w:val="Normal"/>
        <w:rPr/>
      </w:pPr>
      <w:r>
        <w:rPr/>
      </w:r>
    </w:p>
    <w:p>
      <w:pPr>
        <w:pStyle w:val="Normal"/>
        <w:rPr/>
      </w:pPr>
      <w:r>
        <w:rPr/>
      </w:r>
    </w:p>
    <w:p>
      <w:pPr>
        <w:pStyle w:val="Normal"/>
        <w:rPr/>
      </w:pPr>
      <w:r>
        <w:rPr/>
        <w:t>Associazione Chirone</w:t>
      </w:r>
    </w:p>
    <w:p>
      <w:pPr>
        <w:pStyle w:val="Normal"/>
        <w:widowControl/>
        <w:bidi w:val="0"/>
        <w:spacing w:lineRule="auto" w:line="276" w:before="0" w:after="200"/>
        <w:rPr/>
      </w:pPr>
      <w:r>
        <w:rPr/>
        <w:t xml:space="preserve">Manerbio (B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5:00Z</dcterms:created>
  <dc:creator>Marco Olivetti</dc:creator>
  <dc:description/>
  <dc:language>en-US</dc:language>
  <cp:lastModifiedBy>atomasoni</cp:lastModifiedBy>
  <dcterms:modified xsi:type="dcterms:W3CDTF">2013-04-15T08:06:00Z</dcterms:modified>
  <cp:revision>4</cp:revision>
  <dc:subject/>
  <dc:title/>
</cp:coreProperties>
</file>