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febbrai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ITUAZIONE DEGLI IMMIGRATI A OSPITAL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uni d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opolazione straniera ad Ospitaletto rappresenta il 17,68% della popol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olazione al 31.12.2012  14.496 di cui 2.564 sono stranieri (1.187 famigl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questi 718 sono minorenn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za numerica più significativa è rappresentata 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SIA   Pakistani  5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diani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FRICA  Marocchini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enegalesi 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hanesi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D AMERICA    Brasiliani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UROPA    Rumeni 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lbanesi 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craini 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oldavi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osovari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osniaci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roblem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problemi più pressanti sono legati al </w:t>
      </w:r>
      <w:r>
        <w:rPr>
          <w:b/>
          <w:sz w:val="28"/>
          <w:szCs w:val="28"/>
        </w:rPr>
        <w:t>lavor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qui ne consegue la difficoltà a pagare l’affitto/mutuo ed il rischio di sfratto per moro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ò si aggiungono i problemi di tipo </w:t>
      </w:r>
      <w:r>
        <w:rPr>
          <w:b/>
          <w:sz w:val="28"/>
          <w:szCs w:val="28"/>
        </w:rPr>
        <w:t>relazionale</w:t>
      </w:r>
      <w:r>
        <w:rPr>
          <w:sz w:val="28"/>
          <w:szCs w:val="28"/>
        </w:rPr>
        <w:t xml:space="preserve"> all’interno dei nuclei famigliari spesso sospinti dal desiderio di emancipazione femminile e da atteggiamenti vessatori dei mari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questo momento abbiamo 2 donne inserite in comunità con figli min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meno 20 nuclei famigliari sono seguiti dall’ufficio tutela minori per provvedimenti dell’autorità giudizi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numero sempre maggiore di stranieri è seguito dal CPS per problemi psichiatr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sce sempre più il numero di famiglie con sfratti ( in questo momento sono 5 le famiglie a risch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Interven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interventi in atto sono soprattutto di </w:t>
      </w:r>
      <w:r>
        <w:rPr>
          <w:b/>
          <w:sz w:val="28"/>
          <w:szCs w:val="28"/>
        </w:rPr>
        <w:t>sostegno economico</w:t>
      </w:r>
      <w:r>
        <w:rPr>
          <w:sz w:val="28"/>
          <w:szCs w:val="28"/>
        </w:rPr>
        <w:t xml:space="preserve"> in varie forme (dal contributo economico all’abbassamento della retta di frequenza alla scuola dell’infanzia,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ltre a questi interventi attuati dall’ufficio dei Servizi Sociali, sono da considerare quelli della </w:t>
      </w:r>
      <w:r>
        <w:rPr>
          <w:b/>
          <w:sz w:val="28"/>
          <w:szCs w:val="28"/>
        </w:rPr>
        <w:t>Caritas Parrocchiale</w:t>
      </w:r>
      <w:r>
        <w:rPr>
          <w:sz w:val="28"/>
          <w:szCs w:val="28"/>
        </w:rPr>
        <w:t xml:space="preserve"> (di tipo alimentare in prevalenza, ma anche di messa a disposizione di vestiario e non di rado di pagamento di bollette insolute). Anche la presenza della </w:t>
      </w:r>
      <w:r>
        <w:rPr>
          <w:b/>
          <w:sz w:val="28"/>
          <w:szCs w:val="28"/>
        </w:rPr>
        <w:t>Società San Vincenzo</w:t>
      </w:r>
      <w:r>
        <w:rPr>
          <w:sz w:val="28"/>
          <w:szCs w:val="28"/>
        </w:rPr>
        <w:t xml:space="preserve"> è significativa con visite domiciliari e sostegni economici. </w:t>
      </w:r>
    </w:p>
    <w:p>
      <w:pPr>
        <w:pStyle w:val="Normal"/>
        <w:jc w:val="both"/>
        <w:rPr/>
      </w:pPr>
      <w:r>
        <w:rPr>
          <w:sz w:val="28"/>
        </w:rPr>
        <w:t xml:space="preserve">Nel dicembre scorso per iniziativa dell’Amministrazione Comunale </w:t>
      </w:r>
      <w:r>
        <w:rPr>
          <w:rFonts w:eastAsia="Calibri"/>
          <w:sz w:val="28"/>
        </w:rPr>
        <w:t xml:space="preserve">è stato firmato un Protocollo d’Intesa con Parrocchia e Opera S. Vincenzo per la costituzione di un fondo a favore delle famiglie bisognose denominato </w:t>
      </w:r>
      <w:r>
        <w:rPr>
          <w:rFonts w:eastAsia="Calibri"/>
          <w:b/>
          <w:sz w:val="28"/>
        </w:rPr>
        <w:t>“Ospitaletto Solidale”.</w:t>
      </w:r>
      <w:r>
        <w:rPr>
          <w:rFonts w:eastAsia="Calibri"/>
          <w:sz w:val="28"/>
        </w:rPr>
        <w:t xml:space="preserve"> Si tratta di una nuova linea di intervento per andare incontro alle nuove povertà soprattutto quelle derivanti dalla perdita del lavoro. L’iniziativa valorizza la collaborazione istituzionale di più soggetti.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La  dotazione iniziale del fondo  è di 10.000 euro messi a disposizione da Comune, Parrocchia di Ospitaletto e S. Vincenzo. Ma è stato aperto anche un conto corrente per ricevere i contributi di privati.</w:t>
      </w:r>
      <w:r>
        <w:rPr>
          <w:sz w:val="28"/>
        </w:rPr>
        <w:t xml:space="preserve"> </w:t>
      </w:r>
      <w:r>
        <w:rPr>
          <w:rFonts w:eastAsia="Calibri"/>
          <w:sz w:val="28"/>
        </w:rPr>
        <w:t>I casi, che sono sempre più numerosi a causa della crisi, vengono esaminati da una commissione composta da tre membri in rappresenta del Comune, della Parrocchia e dell’Opera S. Vincenzo. La procedura vuole essere snella ed efficace.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Le persone che hanno bisogno di aiuto economico sono accolte presso uno sportello attivo presso la </w:t>
      </w:r>
      <w:r>
        <w:rPr>
          <w:sz w:val="28"/>
        </w:rPr>
        <w:t xml:space="preserve">segreteria </w:t>
      </w:r>
      <w:r>
        <w:rPr>
          <w:rFonts w:eastAsia="Calibri"/>
          <w:sz w:val="28"/>
        </w:rPr>
        <w:t xml:space="preserve">parrocchiale. L’obiettivo è quello di agire in maniera più coordinata e capillare, valorizzando le risorse presenti sul territorio in un’ottica di sussidiarietà. Inutile dire che a fronte di alcune richieste di concittadini italiani, la stragrande maggioranza delle domande è presentata da cittadini extracomunitari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Un’altra iniziativa che va nel senso dell’integrazione e della socializzazione è il </w:t>
      </w:r>
      <w:r>
        <w:rPr>
          <w:rFonts w:eastAsia="Calibri"/>
          <w:sz w:val="28"/>
          <w:szCs w:val="28"/>
        </w:rPr>
        <w:t xml:space="preserve">progetto </w:t>
      </w:r>
      <w:r>
        <w:rPr>
          <w:rFonts w:eastAsia="Calibri"/>
          <w:b/>
          <w:sz w:val="28"/>
          <w:szCs w:val="28"/>
        </w:rPr>
        <w:t>“Non uno di meno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promosso</w:t>
      </w:r>
      <w:r>
        <w:rPr>
          <w:rFonts w:eastAsia="Calibri"/>
          <w:sz w:val="28"/>
          <w:szCs w:val="28"/>
        </w:rPr>
        <w:t xml:space="preserve"> dalla San Vincenzo</w:t>
      </w:r>
      <w:r>
        <w:rPr>
          <w:sz w:val="28"/>
          <w:szCs w:val="28"/>
        </w:rPr>
        <w:t xml:space="preserve"> e </w:t>
      </w:r>
      <w:r>
        <w:rPr>
          <w:rFonts w:eastAsia="Calibri"/>
          <w:sz w:val="28"/>
          <w:szCs w:val="28"/>
        </w:rPr>
        <w:t>concretizzatosi nel 2005 sulla spinta della campagna nazionale “Fatemi studiare, conviene a tutti” e attuato in stretta collaborazione  con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l’Istituto Comprensivo, l’Oratorio, la Caritas e l’Assessorato ai Servizi Sociali. Si tratta di una proposta di aggregazione pomeridiana per bambini della scuola primaria e ragazzi della scuola media che necessitano di un aiuto nei compiti e di socializzazione. Anche qui un numero consistente di alunni è di nazionalità straniera e il progetto è un concreto aiuto alla loro crescita culturale, relazionale e soci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favorire l’integrazione soprattutto per le donne straniere è stato istituito un </w:t>
      </w:r>
      <w:r>
        <w:rPr>
          <w:b/>
          <w:sz w:val="28"/>
          <w:szCs w:val="28"/>
        </w:rPr>
        <w:t xml:space="preserve">Corso di Italiano per donne straniere </w:t>
      </w:r>
      <w:r>
        <w:rPr>
          <w:sz w:val="28"/>
          <w:szCs w:val="28"/>
        </w:rPr>
        <w:t>che purtroppo non potendo più contare sui fondi regionali della Legge 40  vive ora del sostegno di volontari con tutti i limiti di tale attività. Attualmente il corso di due ore settimanali è frequentato da una quarantina di  don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LuciaC</dc:creator>
  <dc:description/>
  <cp:keywords/>
  <dc:language>en-US</dc:language>
  <cp:lastModifiedBy>Segreteria</cp:lastModifiedBy>
  <cp:lastPrinted>2013-02-18T20:29:00Z</cp:lastPrinted>
  <dcterms:modified xsi:type="dcterms:W3CDTF">2013-02-20T07:50:00Z</dcterms:modified>
  <cp:revision>2</cp:revision>
  <dc:subject/>
  <dc:title>La popolazione straniera ad Ospitaletto rappresenta il 17,68% della popolazione</dc:title>
</cp:coreProperties>
</file>