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ocus Immigrati/Integrazion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SV 19 febbraio 2013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etto questura – Sintesi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/>
      </w:pPr>
      <w:r>
        <w:rPr>
          <w:sz w:val="24"/>
          <w:szCs w:val="24"/>
        </w:rPr>
        <w:t xml:space="preserve">Soggetti gestori : </w:t>
      </w:r>
      <w:r>
        <w:rPr>
          <w:b w:val="false"/>
          <w:sz w:val="24"/>
          <w:szCs w:val="24"/>
        </w:rPr>
        <w:t>ANTEAS-Coop. Scalabrini Bonomelli – AUSER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 xml:space="preserve">Soggetti Istituzionali : </w:t>
      </w:r>
      <w:r>
        <w:rPr>
          <w:b w:val="false"/>
          <w:sz w:val="24"/>
          <w:szCs w:val="24"/>
        </w:rPr>
        <w:t>Comune di Brescia – ACB ( Associazione Comuni Bresciani) – Questura di Brescia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ttivi: </w:t>
      </w:r>
      <w:r>
        <w:rPr>
          <w:b w:val="false"/>
          <w:sz w:val="24"/>
          <w:szCs w:val="24"/>
        </w:rPr>
        <w:t>Facilitare l’incontro tra l’immigrato e l’Istituzione nella complessa materia di tutte le pratiche di regolarizzazione che lo riguardano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ività svolte: </w:t>
      </w:r>
      <w:r>
        <w:rPr>
          <w:b w:val="false"/>
          <w:sz w:val="24"/>
          <w:szCs w:val="24"/>
        </w:rPr>
        <w:t>accoglienza - smistamento secondo le tipologie burocratiche – accompagnamento allo sportello – supporto al disbrigo delle pratiche, completamento e correzione documentazione da produrre – telefonia con informazione e fissazione appuntamenti – mediazione culturale attraverso mediatori professionali e madrelingua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i : </w:t>
      </w:r>
      <w:r>
        <w:rPr>
          <w:b w:val="false"/>
          <w:sz w:val="24"/>
          <w:szCs w:val="24"/>
        </w:rPr>
        <w:t>il progetto si svolge per l’intero arco dell’anno, tutti i giorni, talvolta anche di sabato e qualche giorno festivo; la presenza dei volontari e dei mediatori culturali ammonta a circa 15.000 ore annue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rse finanziarie : </w:t>
      </w:r>
      <w:r>
        <w:rPr>
          <w:b w:val="false"/>
          <w:sz w:val="24"/>
          <w:szCs w:val="24"/>
        </w:rPr>
        <w:t xml:space="preserve">il progetto necessita di risorse per il compenso dei mediatori culturali ed i rimborsi per spese vive dei volontari; la cifra oggi impiegata è di circa 30.000 </w:t>
      </w:r>
      <w:r>
        <w:rPr>
          <w:rFonts w:cs="Arial" w:ascii="Arial" w:hAnsi="Arial"/>
          <w:b w:val="false"/>
          <w:sz w:val="24"/>
          <w:szCs w:val="24"/>
        </w:rPr>
        <w:t>€ annui</w:t>
      </w:r>
      <w:r>
        <w:rPr>
          <w:b w:val="false"/>
          <w:sz w:val="24"/>
          <w:szCs w:val="24"/>
        </w:rPr>
        <w:t xml:space="preserve">, sostenuti perlopiù dal Comune di Brescia con una partecipazione dell’ACB con fondi della legge 40; nel 2013 si è ottenuto un sostegno economico della </w:t>
      </w:r>
      <w:r>
        <w:rPr>
          <w:sz w:val="24"/>
          <w:szCs w:val="24"/>
        </w:rPr>
        <w:t>Fondazione Comunità Bresciana</w:t>
      </w:r>
      <w:r>
        <w:rPr>
          <w:b w:val="false"/>
          <w:sz w:val="24"/>
          <w:szCs w:val="24"/>
        </w:rPr>
        <w:t>; gran parte dei rimborsi ai volontari tuttavia rimane a carico delle associazioni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i di forza: </w:t>
      </w:r>
      <w:r>
        <w:rPr>
          <w:b w:val="false"/>
          <w:sz w:val="24"/>
          <w:szCs w:val="24"/>
        </w:rPr>
        <w:t>il progetto, in corso da circa 15 anni ha consentito l’eliminazione di aspetti insopportabili, quali le code anche notturne in strada per garantirsi l’accesso agli sportelli e le degenerazioni connesse ( contenziosi, mercati dei pass ecc); l’accoglienza è stata per anni svolta sotto un tendone ed ora si è raggiunta la fruizione di una sala dignitosa; lo straniero viene accolto da un civile e non da personale in divisa; viene orientato e accompagnato; il supporto alle pratiche consente il superamento di numerosissimi intralci all’iter delle stesse, di per sé già complesse e lunghe; la mediazione culturale e la presenza del volontario consente quotidianamente il superamento di numerose difficoltà relazionali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i deboli: </w:t>
      </w:r>
      <w:r>
        <w:rPr>
          <w:b w:val="false"/>
          <w:sz w:val="24"/>
          <w:szCs w:val="24"/>
        </w:rPr>
        <w:t xml:space="preserve">rapporto mai chiaramente definito tra volontari e personale della Questura, talvolta fonte di conflitto; preparazione non adeguata del volontario: quasi nessuno parte da esperienze precedenti, da competenze o da approfondimenti di qualsiasi natura sui temi oggetto del progetto; l’esperienza viene costruita praticamente solo sul campo; soprattutto mancano momenti di riflessione sul complesso tema relazionale in un contesto multietnico per eccellenza; la scarsa conoscenza della complessa materia legislativa che coinvolge tutti i soggetti presenti, tra l’altro soggetta a continue modifiche e puntualizzazioni attraverso interpretazioni e circolari dei singoli uffici; l’organizzazione delle modalità di svolgimento del servizio di volontariato, perlopiù in capo ai volontari stessi che in proprio e artigianalmente ne definiscono le modalità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iflessioni sull’integrazione</w:t>
      </w:r>
    </w:p>
    <w:p>
      <w:pPr>
        <w:pStyle w:val="Normal"/>
        <w:rPr>
          <w:b/>
          <w:b/>
        </w:rPr>
      </w:pPr>
      <w:r>
        <w:rPr/>
        <w:t xml:space="preserve">Nei paesi dell’Unione europea e dell’Ocse prevalgono </w:t>
      </w:r>
      <w:r>
        <w:rPr>
          <w:b/>
        </w:rPr>
        <w:t xml:space="preserve">politiche sull’immigrazione che tengano conto anche del livello d’istruzione. </w:t>
      </w:r>
    </w:p>
    <w:p>
      <w:pPr>
        <w:pStyle w:val="Normal"/>
        <w:rPr/>
      </w:pPr>
      <w:r>
        <w:rPr/>
        <w:t xml:space="preserve">In Italia le quote sono allocate </w:t>
      </w:r>
      <w:r>
        <w:rPr>
          <w:b/>
        </w:rPr>
        <w:t>solo in base alla data di presentazione</w:t>
      </w:r>
      <w:r>
        <w:rPr/>
        <w:t xml:space="preserve">. </w:t>
      </w:r>
    </w:p>
    <w:p>
      <w:pPr>
        <w:pStyle w:val="Normal"/>
        <w:rPr/>
      </w:pPr>
      <w:r>
        <w:rPr/>
        <w:t>Come differenziare le politiche?</w:t>
      </w:r>
    </w:p>
    <w:p>
      <w:pPr>
        <w:pStyle w:val="Normal"/>
        <w:rPr/>
      </w:pPr>
      <w:r>
        <w:rPr/>
        <w:t xml:space="preserve"> </w:t>
      </w:r>
      <w:r>
        <w:rPr/>
        <w:t>Come introdurre procedure d’integrazione?</w:t>
      </w:r>
    </w:p>
    <w:p>
      <w:pPr>
        <w:pStyle w:val="NormaleWeb"/>
        <w:spacing w:before="0" w:after="0"/>
        <w:rPr/>
      </w:pPr>
      <w:r>
        <w:rPr/>
        <w:t>Attualmente nei Paesi Ue sono tre le tendenze che prevalgono sulle politiche sull’immigrazione:</w:t>
      </w:r>
    </w:p>
    <w:p>
      <w:pPr>
        <w:pStyle w:val="NormaleWeb"/>
        <w:spacing w:before="0" w:after="0"/>
        <w:rPr/>
      </w:pPr>
      <w:r>
        <w:rPr>
          <w:b/>
        </w:rPr>
        <w:t>- l’irrigidimento delle norme e delle procedure nei confronti degli immigrati con basso livello</w:t>
      </w:r>
      <w:r>
        <w:rPr/>
        <w:t xml:space="preserve"> </w:t>
      </w:r>
      <w:r>
        <w:rPr>
          <w:b/>
        </w:rPr>
        <w:t>di istruzione</w:t>
      </w:r>
      <w:r>
        <w:rPr/>
        <w:t xml:space="preserve">, </w:t>
      </w:r>
    </w:p>
    <w:p>
      <w:pPr>
        <w:pStyle w:val="NormaleWeb"/>
        <w:spacing w:before="0" w:after="0"/>
        <w:rPr/>
      </w:pPr>
      <w:r>
        <w:rPr>
          <w:b/>
        </w:rPr>
        <w:t>- il tentativo di attrarre lavoratori molto qualificati</w:t>
      </w:r>
      <w:r>
        <w:rPr/>
        <w:t xml:space="preserve">, </w:t>
      </w:r>
    </w:p>
    <w:p>
      <w:pPr>
        <w:pStyle w:val="NormaleWeb"/>
        <w:spacing w:before="0" w:after="0"/>
        <w:rPr/>
      </w:pPr>
      <w:r>
        <w:rPr>
          <w:b/>
        </w:rPr>
        <w:t>- l’investimento nell’integrazione degli immigrati con nuove misure come i contracts</w:t>
      </w:r>
      <w:r>
        <w:rPr/>
        <w:t xml:space="preserve"> </w:t>
      </w:r>
      <w:r>
        <w:rPr>
          <w:b/>
        </w:rPr>
        <w:t>d’accueil et integration</w:t>
      </w:r>
      <w:r>
        <w:rPr/>
        <w:t xml:space="preserve">. </w:t>
      </w:r>
    </w:p>
    <w:p>
      <w:pPr>
        <w:pStyle w:val="NormaleWeb"/>
        <w:spacing w:before="0" w:after="0"/>
        <w:rPr>
          <w:b/>
          <w:b/>
        </w:rPr>
      </w:pPr>
      <w:r>
        <w:rPr/>
        <w:t xml:space="preserve">C’è dunque una sempre maggiore propensione a un diverso trattamento degli immigrati, non solo in base alle esigenze del mercato del lavoro, ma anche al fatto che </w:t>
      </w:r>
      <w:r>
        <w:rPr>
          <w:b/>
        </w:rPr>
        <w:t>i lavoratori più</w:t>
      </w:r>
      <w:r>
        <w:rPr/>
        <w:t xml:space="preserve"> </w:t>
      </w:r>
      <w:r>
        <w:rPr>
          <w:b/>
        </w:rPr>
        <w:t xml:space="preserve">istruiti vengono assimilati con maggiore facilità nel nostro tessuto sociale. </w:t>
      </w:r>
    </w:p>
    <w:p>
      <w:pPr>
        <w:pStyle w:val="NormaleWeb"/>
        <w:spacing w:before="0" w:after="0"/>
        <w:rPr/>
      </w:pPr>
      <w:r>
        <w:rPr/>
        <w:t xml:space="preserve">Restrizioni che servono per imporre una certa gradualità nei flussi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b/>
        </w:rPr>
        <w:t>L’Italia è in controtendenza non solo rispetto ai paesi Ocse, ma anche nell’ambito</w:t>
      </w:r>
      <w:r>
        <w:rPr/>
        <w:t xml:space="preserve"> </w:t>
      </w:r>
      <w:r>
        <w:rPr>
          <w:b/>
        </w:rPr>
        <w:t>dell’Unione Europea</w:t>
      </w:r>
      <w:r>
        <w:rPr/>
        <w:t>.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Da noi infatti le quote vengono allocate solo in base alla data di presentazione delle domande, non tenendo conto del livello di istruzione e della precedente esperienza lavorativa degli immigrati.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 xml:space="preserve">Sorgono a questo punto tre quesiti.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- E’ giusto differenziare le politiche dell’immigrazione per i lavoratori più istruiti anche nel nostro Paese?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 xml:space="preserve">Per ora l’Italia non fa nulla per integrare gli immigrati. Un processo che consiste nel concedere il diritto di cittadinanza e il diritto di voto. </w:t>
      </w:r>
    </w:p>
    <w:p>
      <w:pPr>
        <w:pStyle w:val="NormaleWeb"/>
        <w:spacing w:before="0" w:after="0"/>
        <w:rPr/>
      </w:pPr>
      <w:r>
        <w:rPr/>
        <w:t xml:space="preserve">- </w:t>
      </w:r>
      <w:r>
        <w:rPr>
          <w:b/>
        </w:rPr>
        <w:t>La cittadinanza deve essere concessa solo in base allo jus soli?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Integrazione non vuol dire solo questo, ma anche certezza e semplificazione del quadro normativo per allontanare gli immigrati e chi offre loro occupazione dall’irregolarità e dal lavoro nero. Bisogna allora proporsi di avere meno procedure ad alto utilizzo di risorse amministrative e più incentivi all’integrazione. </w:t>
      </w:r>
    </w:p>
    <w:p>
      <w:pPr>
        <w:pStyle w:val="NormaleWeb"/>
        <w:spacing w:before="0" w:after="0"/>
        <w:rPr/>
      </w:pPr>
      <w:r>
        <w:rPr>
          <w:b/>
        </w:rPr>
        <w:t>- E infine quali sono le soluzioni più opportune per facilitare l’integrazione degli immigrati e</w:t>
      </w:r>
      <w:r>
        <w:rPr/>
        <w:t xml:space="preserve"> in che misura queste politiche sono compatibili con la discriminazione nell’accesso ai sistemi di protezione sociale e servizi pubblici da parte degli immigrati?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br/>
      </w:r>
    </w:p>
    <w:p>
      <w:pPr>
        <w:pStyle w:val="NormaleWeb"/>
        <w:spacing w:before="0" w:after="0"/>
        <w:rPr/>
      </w:pPr>
      <w:r>
        <w:rPr>
          <w:rStyle w:val="StrongEmphasis"/>
        </w:rPr>
        <w:t>Gli approfondimenti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br/>
      </w:r>
      <w:hyperlink r:id="rId2">
        <w:r>
          <w:rPr>
            <w:rStyle w:val="InternetLink"/>
          </w:rPr>
          <w:t>Lo straniero piace se è selezionato e integrato</w:t>
        </w:r>
      </w:hyperlink>
      <w:r>
        <w:rPr/>
        <w:t xml:space="preserve"> </w:t>
        <w:br/>
        <w:t xml:space="preserve">In Canada e Australia un quarto dei nuovi arrivati ha già un titolo di studio elevato, nell’Unione europea solo il 5% </w:t>
        <w:br/>
      </w:r>
      <w:hyperlink r:id="rId3">
        <w:r>
          <w:rPr>
            <w:rStyle w:val="InternetLink"/>
          </w:rPr>
          <w:t xml:space="preserve">Riforma della Bossi-Fini </w:t>
        </w:r>
      </w:hyperlink>
      <w:r>
        <w:rPr/>
        <w:br/>
        <w:t xml:space="preserve">Canali di acceso più agevoli per i lavoratori stranieri specializzati, sponsor, nuove regole per i Cpt. Soluzioni positive per il vicepresidente della commissione Affari esteri della Camera, Tana De Zulueta. Che però rilancia: subito una legge sull’asilo </w:t>
        <w:br/>
      </w:r>
      <w:hyperlink r:id="rId4">
        <w:r>
          <w:rPr>
            <w:rStyle w:val="InternetLink"/>
          </w:rPr>
          <w:t>Il sindaco? Eletto anche con i voti degli immigrati</w:t>
        </w:r>
      </w:hyperlink>
      <w:r>
        <w:rPr/>
        <w:t xml:space="preserve"> </w:t>
        <w:br/>
        <w:t xml:space="preserve">Per integrare nella vita delle nostre città gli stranieri bisogna partire dal riconoscimento dei diritti fondamentali. Compreso quello al voto. È la ricetta di Sergio Chiamparino, ex-sindaco di Torino, per abbattere le barriere culturali, economiche e sociali che ostacolano il processo di integrazione </w:t>
        <w:br/>
      </w:r>
      <w:hyperlink r:id="rId5">
        <w:r>
          <w:rPr>
            <w:rStyle w:val="InternetLink"/>
          </w:rPr>
          <w:t>L’interinale per gli immigrati piace al sindacato</w:t>
        </w:r>
      </w:hyperlink>
      <w:r>
        <w:rPr/>
        <w:t xml:space="preserve"> </w:t>
        <w:br/>
        <w:t xml:space="preserve">Guglielmo Loy, segretario confederale Uil con delega all’immigrazione, giudica il disegno di legge Amato-Ferrero. Da rivedere il sistema scolastico e previdenziale e l’offerta degli alloggi </w:t>
        <w:br/>
      </w:r>
      <w:hyperlink r:id="rId6">
        <w:r>
          <w:rPr>
            <w:rStyle w:val="InternetLink"/>
          </w:rPr>
          <w:t>Non solo ordine pubblico. Ripartiamo dalla cultura</w:t>
        </w:r>
      </w:hyperlink>
      <w:r>
        <w:rPr/>
        <w:t xml:space="preserve"> </w:t>
        <w:br/>
        <w:t xml:space="preserve">Gli stranieri sono visti da molti solo come un problema di ordine pubblico. “Sbagliato” secondo Don Virginio Colmegna, che ammonisce: “E’ una questione che richiede una profonda conversione della nostra cultura” </w:t>
        <w:br/>
      </w:r>
      <w:hyperlink r:id="rId7">
        <w:r>
          <w:rPr>
            <w:rStyle w:val="InternetLink"/>
          </w:rPr>
          <w:t>Accoglienza, la selettività paga più della chiusura</w:t>
        </w:r>
      </w:hyperlink>
      <w:r>
        <w:rPr/>
        <w:t xml:space="preserve"> ( ? )</w:t>
        <w:br/>
      </w:r>
      <w:hyperlink r:id="rId8">
        <w:r>
          <w:rPr>
            <w:rStyle w:val="InternetLink"/>
          </w:rPr>
          <w:t>Controlli, quelli alle frontiere sono inutili</w:t>
        </w:r>
      </w:hyperlink>
      <w:r>
        <w:rPr/>
        <w:t xml:space="preserve"> </w:t>
        <w:br/>
        <w:t xml:space="preserve">Ma quelli interni rimangono impopolari fino a quando i clandestini alimentano il sommerso </w:t>
      </w:r>
    </w:p>
    <w:p>
      <w:pPr>
        <w:pStyle w:val="NormaleWeb"/>
        <w:spacing w:before="0" w:after="0"/>
        <w:rPr/>
      </w:pPr>
      <w:hyperlink r:id="rId9">
        <w:r>
          <w:rPr>
            <w:rStyle w:val="InternetLink"/>
          </w:rPr>
          <w:t>Il mercato del lavoro salvato solo dagli stranieri</w:t>
        </w:r>
      </w:hyperlink>
      <w:r>
        <w:rPr/>
        <w:t xml:space="preserve"> </w:t>
        <w:br/>
        <w:t xml:space="preserve">Gli extracomunitari sono gli unici disposti a traslocare alla ricerca di impieghi più redditizi </w:t>
        <w:br/>
      </w:r>
      <w:hyperlink r:id="rId10">
        <w:r>
          <w:rPr>
            <w:rStyle w:val="InternetLink"/>
          </w:rPr>
          <w:t>Ferie e orari ad hoc rompono le barriere</w:t>
        </w:r>
      </w:hyperlink>
      <w:r>
        <w:rPr/>
        <w:t xml:space="preserve"> </w:t>
        <w:br/>
        <w:t xml:space="preserve">Senza il contributo degli stranieri le imprese rischiano di chiudere. Eppure il sistema è iniquo </w:t>
        <w:br/>
      </w:r>
      <w:hyperlink r:id="rId11">
        <w:r>
          <w:rPr>
            <w:rStyle w:val="InternetLink"/>
          </w:rPr>
          <w:t>Diversity tanta, management poco, Italia in ritardo</w:t>
        </w:r>
      </w:hyperlink>
      <w:r>
        <w:rPr/>
        <w:t xml:space="preserve"> </w:t>
        <w:br/>
        <w:t xml:space="preserve">Lo scenario è demoralizzante e così gli extracomunitari vivono anche il lavoro in proprio come un rifugio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unti a cura di Gianni Vezzoni – ANTEAS BRES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economiaesocieta.org/?sec=1365&amp;inf=2167" TargetMode="External"/><Relationship Id="rId3" Type="http://schemas.openxmlformats.org/officeDocument/2006/relationships/hyperlink" Target="http://archivio.economiaesocieta.org/Dossier/Immigrati/riforma_bossi_fini.kl" TargetMode="External"/><Relationship Id="rId4" Type="http://schemas.openxmlformats.org/officeDocument/2006/relationships/hyperlink" Target="http://archivio.economiaesocieta.org/?sec=1365&amp;inf=2169" TargetMode="External"/><Relationship Id="rId5" Type="http://schemas.openxmlformats.org/officeDocument/2006/relationships/hyperlink" Target="http://archivio.economiaesocieta.org/?sec=1365&amp;inf=2170" TargetMode="External"/><Relationship Id="rId6" Type="http://schemas.openxmlformats.org/officeDocument/2006/relationships/hyperlink" Target="http://archivio.economiaesocieta.org/?sec=1365&amp;inf=2171" TargetMode="External"/><Relationship Id="rId7" Type="http://schemas.openxmlformats.org/officeDocument/2006/relationships/hyperlink" Target="http://archivio.economiaesocieta.org/?sec=1365&amp;inf=2172" TargetMode="External"/><Relationship Id="rId8" Type="http://schemas.openxmlformats.org/officeDocument/2006/relationships/hyperlink" Target="http://archivio.economiaesocieta.org/?sec=1365&amp;inf=2173" TargetMode="External"/><Relationship Id="rId9" Type="http://schemas.openxmlformats.org/officeDocument/2006/relationships/hyperlink" Target="http://archivio.economiaesocieta.org/?sec=1365&amp;inf=2174" TargetMode="External"/><Relationship Id="rId10" Type="http://schemas.openxmlformats.org/officeDocument/2006/relationships/hyperlink" Target="http://archivio.economiaesocieta.org/?sec=1365&amp;inf=2175" TargetMode="External"/><Relationship Id="rId11" Type="http://schemas.openxmlformats.org/officeDocument/2006/relationships/hyperlink" Target="http://archivio.economiaesocieta.org/?sec=1365&amp;inf=217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5:00Z</dcterms:created>
  <dc:creator>anteas</dc:creator>
  <dc:description/>
  <cp:keywords/>
  <dc:language>en-US</dc:language>
  <cp:lastModifiedBy>Segreteria</cp:lastModifiedBy>
  <dcterms:modified xsi:type="dcterms:W3CDTF">2013-02-21T07:55:00Z</dcterms:modified>
  <cp:revision>2</cp:revision>
  <dc:subject/>
  <dc:title>Immigrati, una risorsa da integrare</dc:title>
</cp:coreProperties>
</file>